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8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80"/>
          <w:sz w:val="48"/>
          <w:szCs w:val="48"/>
          <w:lang w:val="pt-BR"/>
        </w:rPr>
        <w:t>Recordes Brasileiro – C.B.E.F. – 2019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8"/>
          <w:szCs w:val="48"/>
          <w:lang w:val="pt-BR"/>
        </w:rPr>
      </w:pPr>
      <w:r>
        <w:rPr>
          <w:rFonts w:cs="Times New Roman" w:ascii="Times New Roman" w:hAnsi="Times New Roman"/>
          <w:b/>
          <w:color w:val="000000"/>
          <w:sz w:val="48"/>
          <w:szCs w:val="48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FEMININO OPEN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48 Josiane Iraci Ferreira</w:t>
        <w:tab/>
        <w:t>My Fitness</w:t>
        <w:tab/>
        <w:t>110</w:t>
        <w:tab/>
        <w:t>13.04.19</w:t>
        <w:tab/>
        <w:tab/>
        <w:t>SESC – 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Rosane Fleger</w:t>
        <w:tab/>
        <w:tab/>
        <w:t>Transa Corpo</w:t>
        <w:tab/>
        <w:t>13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6 Graziele Silva</w:t>
        <w:tab/>
        <w:tab/>
        <w:t>Gladiators</w:t>
        <w:tab/>
        <w:t>165</w:t>
        <w:tab/>
        <w:t>09.09.17</w:t>
        <w:tab/>
        <w:tab/>
        <w:t>Enxutão – Caxias do Sul 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Ianne Freire Duarte</w:t>
        <w:tab/>
        <w:tab/>
        <w:t>Amazonas</w:t>
        <w:tab/>
        <w:t>132.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elaine Costa Pereira</w:t>
        <w:tab/>
        <w:t>Liga Gravataí</w:t>
      </w:r>
      <w:r>
        <w:rPr>
          <w:rFonts w:cs="Times New Roman" w:ascii="Times New Roman" w:hAnsi="Times New Roman"/>
          <w:color w:val="FFFFFF"/>
          <w:lang w:val="pt-BR"/>
        </w:rPr>
        <w:t>on</w:t>
      </w:r>
      <w:r>
        <w:rPr>
          <w:rFonts w:cs="Times New Roman" w:ascii="Times New Roman" w:hAnsi="Times New Roman"/>
          <w:color w:val="000000"/>
          <w:lang w:val="pt-BR"/>
        </w:rPr>
        <w:tab/>
        <w:t>140.5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Angela Salari</w:t>
        <w:tab/>
        <w:tab/>
        <w:t>Miudinho</w:t>
        <w:tab/>
        <w:t>175</w:t>
        <w:tab/>
        <w:t>21.08.10</w:t>
        <w:tab/>
        <w:tab/>
        <w:t>Canoas – RS - Ulbr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82 Anabel Mesquita</w:t>
        <w:tab/>
        <w:tab/>
        <w:t>Olympus</w:t>
        <w:tab/>
        <w:t>17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12.09.15</w:t>
        <w:tab/>
        <w:tab/>
        <w:t>Enxutão - Caxias do Sul/ RS</w:t>
      </w:r>
      <w:r>
        <w:rPr>
          <w:rFonts w:cs="Times New Roman" w:ascii="Times New Roman" w:hAnsi="Times New Roman"/>
          <w:color w:val="000000"/>
          <w:lang w:val="pt-BR"/>
        </w:rPr>
        <w:tab/>
        <w:t xml:space="preserve">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Tatiane Lemos</w:t>
        <w:tab/>
        <w:tab/>
        <w:t>Miudinho</w:t>
        <w:tab/>
        <w:t>185</w:t>
        <w:tab/>
        <w:t>26.10.02</w:t>
        <w:tab/>
        <w:tab/>
        <w:t>Caxias do Sul - RS</w:t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MILITAR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Flávio Danna</w:t>
        <w:tab/>
        <w:tab/>
        <w:t>Danna Sports</w:t>
        <w:tab/>
        <w:t>250</w:t>
        <w:tab/>
        <w:t>12.06.99</w:t>
        <w:tab/>
        <w:tab/>
        <w:t>OHIO - USA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75 Flávio Danna</w:t>
        <w:tab/>
        <w:tab/>
        <w:t>Danna Sports</w:t>
        <w:tab/>
        <w:t>260</w:t>
        <w:tab/>
        <w:t>18.11.99</w:t>
        <w:tab/>
        <w:tab/>
        <w:t>Las Vegas – Nevada /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82 Flavio Danna </w:t>
        <w:tab/>
        <w:tab/>
        <w:t>Danna Sports</w:t>
        <w:tab/>
        <w:t>272,5</w:t>
        <w:tab/>
        <w:t>25.11.00</w:t>
        <w:tab/>
        <w:tab/>
        <w:t>Lancaster Pennsilvania US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Flávio Danna</w:t>
        <w:tab/>
        <w:tab/>
        <w:t>Danna Sports</w:t>
        <w:tab/>
        <w:t>240,5</w:t>
        <w:tab/>
        <w:t>09.06.07</w:t>
        <w:tab/>
        <w:tab/>
        <w:t>Caxias do Sul / Recreio Cruzeiro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Flávio Danna</w:t>
        <w:tab/>
        <w:tab/>
        <w:t>Danna Sports</w:t>
        <w:tab/>
        <w:t>245</w:t>
        <w:tab/>
        <w:t>25.08.07</w:t>
        <w:tab/>
        <w:tab/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Cleber Varaschin</w:t>
        <w:tab/>
        <w:tab/>
        <w:t>Danna Sports</w:t>
        <w:tab/>
        <w:t>230</w:t>
        <w:tab/>
        <w:t>20.09.14</w:t>
        <w:tab/>
        <w:tab/>
        <w:t>Caxias do Sul – RS - Enxutã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>125 Éder Jorge Donde</w:t>
        <w:tab/>
        <w:tab/>
        <w:t>Cia Atlética</w:t>
        <w:tab/>
        <w:t>250</w:t>
        <w:tab/>
        <w:t>15.11.08</w:t>
        <w:tab/>
        <w:tab/>
        <w:t>Caxias do Sul – RS – DHL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lang w:val="pt-BR"/>
        </w:rPr>
        <w:t xml:space="preserve">125 Gutemberg Madeiro </w:t>
        <w:tab/>
        <w:t>Danna Brasília</w:t>
        <w:tab/>
        <w:t>280</w:t>
        <w:tab/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40 – 49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52 Jair Felipe Quirino</w:t>
        <w:tab/>
        <w:tab/>
        <w:t>Califórnia</w:t>
        <w:tab/>
        <w:t>16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7 Rubens Minotto</w:t>
        <w:tab/>
        <w:tab/>
        <w:t>Danna Sports</w:t>
        <w:tab/>
        <w:t>195</w:t>
        <w:tab/>
        <w:t>04.09.04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João Carlos Gross</w:t>
        <w:tab/>
        <w:tab/>
        <w:t>Scorpion</w:t>
        <w:tab/>
        <w:t>180</w:t>
        <w:tab/>
        <w:t>13.10.01</w:t>
        <w:tab/>
        <w:tab/>
        <w:t>Caxias do Sul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Carlos Artur da Rosa</w:t>
        <w:tab/>
        <w:t>Liga Gravataí</w:t>
        <w:tab/>
        <w:t>280</w:t>
        <w:tab/>
        <w:t>25</w:t>
      </w:r>
      <w:r>
        <w:rPr>
          <w:rFonts w:cs="Times New Roman" w:ascii="Times New Roman" w:hAnsi="Times New Roman"/>
          <w:color w:val="000000"/>
          <w:sz w:val="18"/>
          <w:lang w:val="pt-BR"/>
        </w:rPr>
        <w:t>.10.14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Valdeci Moscarini</w:t>
        <w:tab/>
        <w:tab/>
        <w:t>Armário</w:t>
        <w:tab/>
        <w:tab/>
        <w:t>2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Evandro Casagrande</w:t>
        <w:tab/>
        <w:t>Danna Sports</w:t>
        <w:tab/>
        <w:t>30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2.09.12</w:t>
        <w:tab/>
        <w:tab/>
        <w:t>Caxias do Sul – RS - SESC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sz w:val="18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Marcelo Araújo</w:t>
        <w:tab/>
        <w:tab/>
        <w:t>Danna Sports</w:t>
      </w:r>
      <w:r>
        <w:rPr>
          <w:rFonts w:cs="Times New Roman" w:ascii="Times New Roman" w:hAnsi="Times New Roman"/>
          <w:color w:val="FFFFFF"/>
          <w:lang w:val="pt-BR"/>
        </w:rPr>
        <w:t>rt´s</w:t>
      </w:r>
      <w:r>
        <w:rPr>
          <w:rFonts w:cs="Times New Roman" w:ascii="Times New Roman" w:hAnsi="Times New Roman"/>
          <w:color w:val="000000"/>
          <w:lang w:val="pt-BR"/>
        </w:rPr>
        <w:tab/>
        <w:t>285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29.04.06</w:t>
        <w:tab/>
        <w:tab/>
        <w:t>Caxias do Sul – RS / Recreio Cruzeiro</w:t>
      </w:r>
    </w:p>
    <w:p>
      <w:pPr>
        <w:pStyle w:val="Normal"/>
        <w:ind w:left="283" w:hanging="0"/>
        <w:rPr/>
      </w:pPr>
      <w:r>
        <w:rPr>
          <w:rFonts w:cs="Times New Roman" w:ascii="Times New Roman" w:hAnsi="Times New Roman"/>
          <w:color w:val="000000"/>
          <w:sz w:val="18"/>
          <w:lang w:val="pt-BR"/>
        </w:rPr>
        <w:t>125 Wolnei Pereira</w:t>
        <w:tab/>
        <w:tab/>
        <w:t>Boqueirão – RJ</w:t>
        <w:tab/>
        <w:t>230</w:t>
        <w:tab/>
      </w:r>
      <w:r>
        <w:rPr>
          <w:rFonts w:cs="Times New Roman" w:ascii="Times New Roman" w:hAnsi="Times New Roman"/>
          <w:color w:val="000000"/>
          <w:lang w:val="pt-BR"/>
        </w:rPr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25 Evandro Casagrande</w:t>
        <w:tab/>
        <w:t>Danna Sports</w:t>
        <w:tab/>
        <w:t>340</w:t>
        <w:tab/>
      </w:r>
      <w:r>
        <w:rPr>
          <w:rFonts w:cs="Times New Roman" w:ascii="Times New Roman" w:hAnsi="Times New Roman"/>
          <w:color w:val="000000"/>
          <w:sz w:val="18"/>
          <w:szCs w:val="18"/>
          <w:lang w:val="pt-BR"/>
        </w:rPr>
        <w:t>25.10.14</w:t>
        <w:tab/>
        <w:tab/>
        <w:t>Caxias do Sul – RS - SESC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 xml:space="preserve">MASTER II e III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>5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0 Rubens Minotto</w:t>
        <w:tab/>
        <w:tab/>
        <w:t>Danna Sports</w:t>
        <w:tab/>
        <w:t>19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05.07.08</w:t>
        <w:tab/>
        <w:tab/>
        <w:t>Caxias do Sul –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67 José Henrique dos Anjos</w:t>
        <w:tab/>
        <w:t>Univest</w:t>
        <w:tab/>
        <w:tab/>
        <w:t>16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Eduardo Merino</w:t>
        <w:tab/>
        <w:tab/>
        <w:t>ULBRA</w:t>
        <w:tab/>
        <w:tab/>
        <w:t>1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José Carlos de Souza</w:t>
        <w:tab/>
        <w:t>Liga Guaíba</w:t>
        <w:tab/>
        <w:t>200</w:t>
        <w:tab/>
        <w:t>13.09.03</w:t>
        <w:tab/>
        <w:tab/>
        <w:t>Farroupilha - RS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Luiz Fernando da Silva</w:t>
        <w:tab/>
        <w:t>Estação Corpo</w:t>
        <w:tab/>
        <w:t>202,5</w:t>
        <w:tab/>
        <w:t>20.09.14</w:t>
        <w:tab/>
        <w:tab/>
        <w:t>Caxias do Sul – RS - Enxutã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Jorge Carlos de Moura</w:t>
        <w:tab/>
        <w:t>Inpacto – SP</w:t>
        <w:tab/>
        <w:t>260</w:t>
        <w:tab/>
        <w:t>25.08.07</w:t>
        <w:tab/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Caxias do Sul – RS / Recreio Cruzeiro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10 Andreas Messner</w:t>
        <w:tab/>
        <w:tab/>
        <w:t>Santa Catarina</w:t>
        <w:tab/>
        <w:t>225</w:t>
        <w:tab/>
        <w:t>13.10.01</w:t>
        <w:tab/>
        <w:tab/>
        <w:t>Caxias do Sul - RS</w:t>
      </w:r>
    </w:p>
    <w:p>
      <w:pPr>
        <w:pStyle w:val="Normal"/>
        <w:ind w:firstLine="283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p>
      <w:pPr>
        <w:pStyle w:val="Normal"/>
        <w:ind w:firstLine="283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BRASILEIRO </w:t>
      </w: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  <w:lang w:val="pt-BR"/>
        </w:rPr>
        <w:t>ESPECIAL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pt-BR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C.B.E.F.</w:t>
      </w:r>
      <w:r>
        <w:rPr>
          <w:rFonts w:cs="Times New Roman" w:ascii="Times New Roman" w:hAnsi="Times New Roman"/>
          <w:b/>
          <w:color w:val="000000"/>
          <w:sz w:val="24"/>
          <w:lang w:val="pt-B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 xml:space="preserve"> 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pt-BR"/>
        </w:rPr>
        <w:t>DEADLIFT/LEV. TERRA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pt-BR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10"/>
          <w:szCs w:val="28"/>
          <w:lang w:val="pt-BR"/>
        </w:rPr>
      </w:pPr>
      <w:r>
        <w:rPr>
          <w:rFonts w:cs="Times New Roman" w:ascii="Times New Roman" w:hAnsi="Times New Roman"/>
          <w:b/>
          <w:color w:val="000000"/>
          <w:sz w:val="10"/>
          <w:szCs w:val="28"/>
          <w:lang w:val="pt-BR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color w:val="000000"/>
          <w:lang w:val="pt-BR"/>
        </w:rPr>
      </w:pPr>
      <w:r>
        <w:rPr>
          <w:rFonts w:cs="Times New Roman" w:ascii="Times New Roman" w:hAnsi="Times New Roman"/>
          <w:b/>
          <w:color w:val="000000"/>
          <w:lang w:val="pt-BR"/>
        </w:rPr>
        <w:t xml:space="preserve">NOME </w:t>
        <w:tab/>
        <w:t xml:space="preserve">           </w:t>
        <w:tab/>
        <w:tab/>
        <w:t>Academia</w:t>
        <w:tab/>
        <w:t>Kg</w:t>
        <w:tab/>
        <w:t>Data</w:t>
        <w:tab/>
        <w:tab/>
        <w:t>Loca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67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75 Cristiano Costa</w:t>
        <w:tab/>
        <w:tab/>
        <w:t>Danna Sports</w:t>
        <w:tab/>
        <w:t>160</w:t>
        <w:tab/>
        <w:t>13.09.03</w:t>
        <w:tab/>
        <w:tab/>
        <w:t>Farroupilha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82 Paulo Roberto Gloschke</w:t>
        <w:tab/>
        <w:t>Petron</w:t>
        <w:tab/>
        <w:tab/>
        <w:t>185</w:t>
        <w:tab/>
        <w:t>13.10.01</w:t>
        <w:tab/>
        <w:tab/>
        <w:t>Caxias do Su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90 Cláudio Tadeu da Silva</w:t>
        <w:tab/>
        <w:t>Oyama</w:t>
        <w:tab/>
        <w:tab/>
        <w:t>27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>100 Cristiano Costa</w:t>
        <w:tab/>
        <w:tab/>
        <w:t>Danna Sports</w:t>
        <w:tab/>
        <w:t>80</w:t>
        <w:tab/>
      </w:r>
      <w:r>
        <w:rPr>
          <w:rFonts w:cs="Times New Roman" w:ascii="Times New Roman" w:hAnsi="Times New Roman"/>
          <w:color w:val="000000"/>
          <w:sz w:val="18"/>
          <w:lang w:val="pt-BR"/>
        </w:rPr>
        <w:t>15.11.08</w:t>
        <w:tab/>
        <w:tab/>
        <w:t>Caxias do Sul – RS - DHL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  <w:t xml:space="preserve">110 </w:t>
      </w:r>
    </w:p>
    <w:p>
      <w:pPr>
        <w:pStyle w:val="Normal"/>
        <w:ind w:left="283" w:hanging="0"/>
        <w:rPr>
          <w:rFonts w:ascii="Times New Roman" w:hAnsi="Times New Roman" w:cs="Times New Roman"/>
          <w:color w:val="000000"/>
          <w:lang w:val="pt-BR"/>
        </w:rPr>
      </w:pPr>
      <w:r>
        <w:rPr>
          <w:rFonts w:cs="Times New Roman" w:ascii="Times New Roman" w:hAnsi="Times New Roman"/>
          <w:color w:val="000000"/>
          <w:lang w:val="pt-BR"/>
        </w:rPr>
      </w:r>
    </w:p>
    <w:sectPr>
      <w:type w:val="nextPage"/>
      <w:pgSz w:w="12240" w:h="15840"/>
      <w:pgMar w:left="993" w:right="616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  <w:b/>
      <w:i/>
      <w:sz w:val="20"/>
      <w:u w:val="none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1T15:54:00Z</dcterms:created>
  <dc:creator>Flavio Danna</dc:creator>
  <dc:description/>
  <cp:keywords/>
  <dc:language>en-US</dc:language>
  <cp:lastModifiedBy>Danna</cp:lastModifiedBy>
  <cp:lastPrinted>2016-08-29T21:35:00Z</cp:lastPrinted>
  <dcterms:modified xsi:type="dcterms:W3CDTF">2019-04-14T03:19:00Z</dcterms:modified>
  <cp:revision>89</cp:revision>
  <dc:subject/>
  <dc:title>ÉCORDES GAÚCHOS CAT</dc:title>
</cp:coreProperties>
</file>